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6/19</w:t>
        <w:tab/>
        <w:tab/>
        <w:tab/>
        <w:tab/>
        <w:tab/>
        <w:t xml:space="preserve">       Przeworsk, dnia 11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urządzeń myjąco-dezynfekujących do kaczek i basenów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3"/>
        <w:gridCol w:w="1766"/>
        <w:gridCol w:w="1236"/>
        <w:gridCol w:w="1236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 System 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rówkowa 24, 65-124 Zielona G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 846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0 120,00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6 tygodni od dnia podpisania umowy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7-11T10:33:00Z</dcterms:modified>
  <cp:revision>1474</cp:revision>
  <dc:subject/>
  <dc:title>Zestawienie ofert</dc:title>
</cp:coreProperties>
</file>